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600" cy="7054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НОВ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ГОРОДСЬКОГО РАЙОНУ ЗАКАРПАТ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уга сесія сьомого склика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ід  17 грудня 2015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Тарнов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 затвер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о-грошової оцінки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ідповідно до  Закону України "Про землеустрій" 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ня про Державний фонд документації із землеустро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Актів  прийому-передачі  №146-148 від 01.12.2015 року, документації із землеустрою Технічної документації з нормативно-грошової оцінки земель населеного пункту с. Тарнівці, с. Ботфалва та с. Шишлівці розробленого ДП "Закарпатський науково-дослідний та проектний інститут землеустрою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сія сільської ради вирішила:</w:t>
      </w:r>
    </w:p>
    <w:p>
      <w:pPr>
        <w:pStyle w:val="Style16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рмативно-грошову оцінку земель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няти до уваги </w:t>
      </w:r>
      <w:r>
        <w:rPr>
          <w:color w:val="000000"/>
          <w:sz w:val="28"/>
          <w:szCs w:val="28"/>
        </w:rPr>
        <w:t>нормативно-грошову оцінку земель та використовувати у роботі, згідно з  термінами  вступу в дію.</w:t>
      </w:r>
    </w:p>
    <w:p>
      <w:pPr>
        <w:pStyle w:val="Style16"/>
        <w:numPr>
          <w:ilvl w:val="0"/>
          <w:numId w:val="1"/>
        </w:numPr>
        <w:ind w:left="0"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ільський голова                                                        В.В.Ш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49:00Z</dcterms:created>
  <dc:creator>V</dc:creator>
  <dc:description/>
  <cp:keywords/>
  <dc:language>en-US</dc:language>
  <cp:lastModifiedBy>V</cp:lastModifiedBy>
  <cp:lastPrinted>2015-12-21T02:08:00Z</cp:lastPrinted>
  <dcterms:modified xsi:type="dcterms:W3CDTF">2015-12-28T09:06:00Z</dcterms:modified>
  <cp:revision>4</cp:revision>
  <dc:subject/>
  <dc:title/>
</cp:coreProperties>
</file>